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/>
      </w:pPr>
      <w:r>
        <w:rPr/>
        <w:t>Mẫu số 01/PĐX</w:t>
      </w:r>
    </w:p>
    <w:tbl>
      <w:tblPr>
        <w:tblW w:w="8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5385"/>
      </w:tblGrid>
      <w:tr>
        <w:trPr/>
        <w:tc>
          <w:tcPr>
            <w:tcW w:w="327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ƠN VỊ CHỦ QUẢN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ƠN VỊ BAN HÀN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>-------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IẾU ĐỀ XUẤT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ập cảnh/ □ Xuất cảnh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thông báo tiếp nhận hồ sơ: ..............               Ngày ... tháng ... năm 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Thông tin tàu bay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ý hiệu tàu bay:                  Cảng đến/rời                  Thời gian đến/rời cảng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chuyến bay:                   Cảng rời cuối cùng/cảng đích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ốc tịch tàu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Cơ trưởng                        Tên và địa chỉ liên lạc của đại lý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Thông tin từ hệ thống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Thông tin cảnh báo (nếu có): 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Thông tin chỉ đạo của cấp trên (nếu có): 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Công chức đề xuất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 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ý xác nhận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Lãnh đạo Chi cục quyết định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 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ý xác nhận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 Ý kiến chỉ đạo của Lãnh đạo Cục Hải quan tỉnh, thành phố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 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 Đánh giá kết quả kiểm tra, khám xét tàu bay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Hệ thống xác định:                                    Đúng □ ; Sai □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Thay đổi hình thức giám sát, kiểm tra:     Đúng □ ; Sai □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Nội dung tóm tắt về kết quả kiểm tra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+ Biên bản kiểm tra số: .................... ngày ... tháng ... năm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Lỗi vi phạm: 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ý xác nhận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0:57:00Z</dcterms:created>
  <dc:creator>PC</dc:creator>
  <dc:description/>
  <cp:keywords/>
  <dc:language>en-US</dc:language>
  <cp:lastModifiedBy>PC</cp:lastModifiedBy>
  <dcterms:modified xsi:type="dcterms:W3CDTF">2024-06-24T00:58:00Z</dcterms:modified>
  <cp:revision>1</cp:revision>
  <dc:subject/>
  <dc:title/>
</cp:coreProperties>
</file>